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Очаково-Матвее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оскв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Очаково-Матвеевское в городе Москве «О внесении изменений и дополнений в Устав внутригородского муниципального образования – муниципального округа Очаково-Матвеевское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муниципального округа Очаково-Матвеевское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__________ 2025 года по ____________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ул. Большая Очаковская, д.10, администрация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, кабинет № 127 (в рабочие дни, по понедельникам – четвергам с 9:00 до 17:00, по пятницам с 9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och</w:t>
      </w:r>
      <w:r>
        <w:rPr/>
        <w:t>.</w:t>
      </w:r>
      <w:r>
        <w:rPr>
          <w:lang w:val="en-US"/>
        </w:rPr>
        <w:t>mun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19361, г. Москва, ул. Большая Очаковская, д.10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 xml:space="preserve"> в городе Москве в информационно-телекоммуникационной сети «Интернет» www.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_________2025 года с _______ до ______ в помещении, расположенном по адресу: _________________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________________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образования –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bCs/>
        </w:rPr>
        <w:t>муниципального округа Очаково-Матвеевско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в городе Москве </w:t>
      </w:r>
      <w:r>
        <w:rPr/>
        <w:tab/>
        <w:tab/>
        <w:tab/>
        <w:tab/>
        <w:tab/>
        <w:t xml:space="preserve">                                 </w:t>
      </w:r>
      <w:r>
        <w:rPr>
          <w:b/>
        </w:rPr>
        <w:t>К.В.Чер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Очаково-Матвеевское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Cs/>
        </w:rPr>
        <w:t xml:space="preserve">муниципального округа Очаково-Матвеевское </w:t>
      </w:r>
      <w:r>
        <w:rPr>
          <w:b/>
        </w:rPr>
        <w:t>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Очаково-Матвеевское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Очаково-Матвеевское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Очаково-Матвеевское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 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 подпункт 2 пункта 1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представляет Совету депутатов ежегодный отчет о результатах своей деятельности и деятельности администрации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круга Очаково-Матвеев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 xml:space="preserve">                                           К.В.Черн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муниципального округа Очаково-Матвеевское </w:t>
      </w:r>
      <w:r>
        <w:rPr>
          <w:b/>
        </w:rPr>
        <w:t>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</w:t>
      </w:r>
      <w:r>
        <w:rPr>
          <w:b/>
        </w:rPr>
        <w:t>Очаково-Матвеевское 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9:00Z</dcterms:created>
  <dc:creator>СМОМ</dc:creator>
  <dc:description/>
  <dc:language>en-US</dc:language>
  <cp:lastModifiedBy>Ольга</cp:lastModifiedBy>
  <cp:lastPrinted>2025-05-26T14:40:00Z</cp:lastPrinted>
  <dcterms:modified xsi:type="dcterms:W3CDTF">2025-05-26T12:29:00Z</dcterms:modified>
  <cp:revision>2</cp:revision>
  <dc:subject/>
  <dc:title/>
</cp:coreProperties>
</file>